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ÂN PHỐI CHƯƠNG TRÌNH MÔN</w:t>
      </w:r>
    </w:p>
    <w:p>
      <w:pPr>
        <w:pStyle w:val="Normal"/>
        <w:spacing w:before="120" w:after="120"/>
        <w:ind w:right="3104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6"/>
            <w:u w:val="none"/>
          </w:rPr>
          <w:t>SINH HỌC LỚP 9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Cả năm: 37 tuần - 70 tiế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Học kì I: 19 tuần - 36 tiế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Học kì II: 18 tuần - 34 tiế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16"/>
        <w:gridCol w:w="952"/>
        <w:gridCol w:w="4151"/>
        <w:gridCol w:w="15"/>
        <w:gridCol w:w="19"/>
        <w:gridCol w:w="91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khố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môn học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theo PPC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-158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ẦN I: DI TRUYỀN VÀ BIẾN DỊ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  <w:t>Chương 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. CÁC THÍ NGHIỆM CỦA MEN ĐE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Khối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Sinh học</w:t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1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enđen và Di truyền học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Câu hỏi 4 trang 7: Không yêu cầu HS trả lờ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2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Lai một cặp tính trạng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Câu hỏi 4 trang 10: Không yêu cầu HS trả lờ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Lai một cặp tính trạng (tiếp theo)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V. Trội không hoàn toàn: Không dạy (vì vượt quá yêu cầu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Câu hỏi 3 trang 13: Không yêu cầu HS trả l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Lai hai cặp tính trạng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Lai hai cặp tính trạng (tiếp theo)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it-IT"/>
              </w:rPr>
              <w:t xml:space="preserve">Thực hành: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 xml:space="preserve"> Tính xác suất xuất hiện các mặt của đồng kim loạ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ài tập chương I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Bài tập 3 trang 22: Không yêu cầu HS làm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II. NHIỄM SẮC THỂ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hiễm sắc thể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guyên phân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Câu 1 trang 30: Không yêu cầu HS trả lờ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ảm phân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Câu 2 trang 33: Không yêu cầu HS trả lờ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hát sinh giao tử và thụ tinh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ơ chế xác định giới tính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3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i truyền liên kế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Thực hành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Quan sát hình thái nhiễm sắc thể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III. ADN VÀ GEN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ADN. 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Câu 5,6 trang 47: Không yêu cầu HS trả lờ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DN và bản chất của gen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ối quan hệ giữa gen và AR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rôtêin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Lệnh ▼ cuối trang 55: Không yêu cầu HS trả lời ▼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ối quan hệ giữa gen và tính trạng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Lệnh ▼ trang 58: Không yêu cầu HS trả lời ▼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: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Quan sát và lắp mô hình AD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Kiểm tra 1 tiế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IV. BIẾN DỊ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ột biến ge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ột biến cấu trúc nhiễm sắc thể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ột biến số lượng nhiễm sắc thể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Lệnh ▼ trang 67: Không yêu cầu HS trả lời lệnh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ột biến số lượng nhiễm sắc thể (tiếp theo)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IV.Sự hình thành thể đa bội: Không dạy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ường biế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Thực hành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Nhận biết một vài dạng đột biế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Thực hành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Quan sát thường biế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V. DI TRUYỀN HỌC NGƯỜI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hương pháp nghiên cứu di truyền ngườ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ệnh và tật di truyền ở ngườ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i truyền học với con ngườ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VI. ỨNG DỤNG DI TRUYỀN HỌC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1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ông nghệ tế bào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  <w:tab/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ông nghệ ge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Ôn tập học kì 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3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Gây đột biến nhân tạo trong chọn giống 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Đọc thêm (GV hướng dẫn đọc thêm )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it-IT"/>
              </w:rPr>
              <w:t xml:space="preserve">HỌC KÌ II 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4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oái hoá do tự thụ phấn và do giao phối gầ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5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Ưu thế la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6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ác phương pháp chọn lọc 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Đọc thêm (GV hướng dẫn đọc thêm )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3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7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hành tựu chọn giống ở Việt Nam. 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Không dạy cả bài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it-IT"/>
              </w:rPr>
              <w:t>Thay: Ôn tập: Chương VI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8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Tập dượt thao tác giao phấ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9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Tìm hiểu thành tựu chọn giống vật nuôi và cây trồng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ẦN II: SINH VẬT VÀ MÔI TRƯỜNG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I. SINH VẬT VÀ MÔI TRƯỜNG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1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ôi trường và các nhân tố sinh thá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2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Ảnh hưởng của ánh sáng lên đời sống sinh vậ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3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>Ảnh hưởng của nhiệt độ và độ ẩm lên đời sống sinh  vật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4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Ảnh hưởng lẫn nhau giữa các sinh vậ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4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45,46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Tìm hiểu môi trường và ảnh hưởng của một số nhân tố sinh thái lên đời sống sinh vậ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4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4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45,46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Tìm hiểu môi trường và ảnh hưởng của một số nhân tố sinh thái lên đời sống sinh vậ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4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II. HỆ SINH THÁI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7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Quần thể sinh vậ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8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Quần thể ngườ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9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Quần xã sinh vậ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0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ệ sinh thá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1,52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Hệ sinh thá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1,52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Hệ sinh thá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Kiểm tra 1 tiết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III. CON NGƯỜI, DÂN SỐ VÀ MÔI TRƯỜNG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3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ác động của con người đối với môi trường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4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Ô nhiễm môi trường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5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Ô nhiễm môi trường (tiếp theo)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6,57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it-IT"/>
              </w:rPr>
              <w:t>: Tìm hiểu tình hình môi trường ở địa phương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56,57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spacing w:val="-1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it-IT"/>
              </w:rPr>
              <w:t>: Tìm hiểu tình hình môi trường ở địa phương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43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ƯƠNG IV. BẢO VỆ MÔI TRƯỜNG</w:t>
            </w:r>
          </w:p>
        </w:tc>
        <w:tc>
          <w:tcPr>
            <w:tcW w:w="9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1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8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ử dụng hợp lý tài nguyên thiên nhiên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it-IT"/>
              </w:rPr>
              <w:t>6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it-IT"/>
              </w:rPr>
              <w:t>59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it-IT"/>
              </w:rPr>
              <w:t>Khôi phục môi trường và gìn giữ thiên nhiên hoang dã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it-IT"/>
              </w:rPr>
              <w:t>6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>6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>60</w:t>
            </w:r>
          </w:p>
        </w:tc>
        <w:tc>
          <w:tcPr>
            <w:tcW w:w="4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>Bảo vệ đa dạng các hệ sinh thái.</w:t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>6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>61</w:t>
            </w:r>
          </w:p>
        </w:tc>
        <w:tc>
          <w:tcPr>
            <w:tcW w:w="4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it-IT"/>
              </w:rPr>
              <w:t>Luật bảo vệ môi trường.</w:t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2</w:t>
            </w:r>
          </w:p>
        </w:tc>
        <w:tc>
          <w:tcPr>
            <w:tcW w:w="4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Vận dụng luật bảo vệ môi trường vào việc bảo vệ môi trường ở địa phương.</w:t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3</w:t>
            </w:r>
          </w:p>
        </w:tc>
        <w:tc>
          <w:tcPr>
            <w:tcW w:w="4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Ôn tập cuối học kỳ II.</w:t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ì II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4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ổng kết chương trình toàn cấp.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5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ổng kết chương trình toàn cấp ( tiếp theo)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6</w:t>
            </w:r>
          </w:p>
        </w:tc>
        <w:tc>
          <w:tcPr>
            <w:tcW w:w="4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ổng kết chương trình toàn cấp (tiếp theo)</w:t>
            </w:r>
          </w:p>
        </w:tc>
        <w:tc>
          <w:tcPr>
            <w:tcW w:w="9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800" w:leader="none"/>
        </w:tabs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3800" w:leader="none"/>
        </w:tabs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306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3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sinh-hoc-lop-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7:00Z</dcterms:created>
  <dc:creator>VnDoc.com</dc:creator>
  <dc:description/>
  <cp:keywords/>
  <dc:language>en-US</dc:language>
  <cp:lastModifiedBy>Nguyễn Hồng Tuyết</cp:lastModifiedBy>
  <dcterms:modified xsi:type="dcterms:W3CDTF">2022-12-05T22:20:00Z</dcterms:modified>
  <cp:revision>8</cp:revision>
  <dc:subject/>
  <dc:title>Phân phối chương trình môn Sinh học lớp 9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